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15"/>
        <w:gridCol w:w="1266"/>
        <w:gridCol w:w="205"/>
        <w:gridCol w:w="950"/>
        <w:gridCol w:w="608"/>
        <w:gridCol w:w="499"/>
        <w:gridCol w:w="224"/>
        <w:gridCol w:w="476"/>
        <w:gridCol w:w="884"/>
        <w:gridCol w:w="1886"/>
        <w:gridCol w:w="283"/>
      </w:tblGrid>
      <w:tr>
        <w:trPr/>
        <w:tc>
          <w:tcPr>
            <w:tcW w:w="1025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025 учебный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1 "Искорка" Бугульминского муниципального района Республики Татарстан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агенлейтнер Ольга Борисовна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заведующий детского са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, контакты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чева Оксана Вячеслав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+7(855)-949-76-9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+7(855)-949-76-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-11iskorka@yandex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-11iskorka@yandex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6F6F6" w:val="clear"/>
                </w:rPr>
                <w:t>Dsad.Bug11@tatar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6F6F6" w:val="clear"/>
                </w:rPr>
                <w:t>Dsad.Bug11@tatar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vk.com/wall-199602365_4112</w:t>
              </w:r>
            </w:hyperlink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6F6F6" w:val="clear"/>
              </w:rPr>
              <w:t>423232, Республика Татарстан, Бугульминский район, г.Бугульма, ул. Радищева, д. 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- Исполнительный комитет Бугульминского муниципального района Республики Татарстан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- Управление образованием исполнительного комитета Бугульминского муниципального района Республики Татарстан</w:t>
            </w:r>
            <w:r>
              <w:rPr>
                <w:sz w:val="24"/>
                <w:szCs w:val="23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бенок и природ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22 »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5 год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szCs w:val="22"/>
              </w:rPr>
              <w:t xml:space="preserve">Дошкольное образовательное учреждение большое внимание уделяет экологическому воспитанию детей дошкольного возраста. Оно заключается в том, чтобы бережно ввести ребёнка в мир природы, дать ему первые необходимые знания о ней, пробудить интерес и помочь осознать необходимость бережного отношения к окружающей среде. 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я работы в рамках международной программы «Эко – Школы/Зеленый флаг» в детском саду создан экологический Совет. В состав экологического Совета вошли заинтересованные, активные, ответственные, увлеченные вопросами формирования экологической культуры у детей педагоги. Членами экологического Совета являются также представители родительского комитета и сами воспитанники. Цель работы Совета: целенаправленная и согласованная деятельность всех участников образовательного процесса на основе интегрированного подхода формировании экологической культуры, экологических чувств и экологической деятельности. </w:t>
            </w:r>
            <w:r>
              <w:rPr>
                <w:sz w:val="28"/>
                <w:szCs w:val="23"/>
              </w:rPr>
              <w:t xml:space="preserve"> 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агенлейтнер Ольга Борис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детского сада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гачева Оксана Вячеслав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Татьяна Мура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Людмила Николае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Жаринова Светлана Альбер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Цыркалюк Оксана Валентин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юк Екатерина Александр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95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и 6 групп с года до 7 лет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24-2025 учебном году на первом заседании экологического совета было принято решение начать работу с темы «Здоровый образ жизни». Здоровье людей зависит не только от индивидуально генетических факторов, но и в большей степени от экологических условий существования. Отсюда очевидна взаимосвязь экологии и здоровья, необходимость основательного знания и разумного применения эко социальных закономерностей и правил здорового образа жизни. В следствии чего, были поставлены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  <w:tab/>
              <w:t>Подвести к пониманию важности проблемы взаимоотношения человека с природой и последствий деятельности человека в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  <w:tab/>
              <w:t>Сохранять и укреплять здоровье детей, путем осуществления здоровьесберегающих технологий на базе эколог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     Способствовать экологическому просвещению и образованию дошкольников и родителей (законных представителей), в развитие основ здорового образа жизни детей дошкольного возраста в процессе экологического воспитания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ая акция «Сдай макулатуру – спаси дерево»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2024 года, апрель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оргачева О.В., старший воспитатель, воспитатели возрастных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ой десант «Наш чистый детский сад»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2024 года, апрель-май 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оргачева О.В., старший воспитатель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итатели возрастных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ая акция  "Помоги пернатым"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оргачева О.В., старший воспитатель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итатели возрастных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ая акция  "Подари земле сад"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оргачева О.В.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исеева Ф.Г, воспитатель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младшей групп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ники «Движение Первых»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ая акция «Преображение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ай 2025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оргачева О.В., старший воспитатель 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Жаринова С.А., воспитатель старшей группы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кологическая акция «Сдай батарейку – спаси ёжика»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й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оргачева О.В., старший воспитатель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итатели возрастных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ая акция «ЗооЗабота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й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оргачева О.В., старший воспитатель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II младшей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ая акция «Лапа помощи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й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оргачева О.В., старший воспитатель 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итатели возрастных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ая акция «Чистая вода»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й 2025 год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гачева О.В., старший воспитатель ,воспитатели, родители, де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л группы, средняя групп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ле каждого мероприятия проводился контроль за выполнением, создавался отчет о проделанной работе  По результатам контроля при необходимости вносилась изменения  в дальнейший план работы. Регулярно проводился мониторинг доступности мероприятий для детей и их родителей. В конце года наиболее активные участники мероприятий награждались грамотами и памятными призами.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В течение всего учебного года проводилась работа с детьми в рамках освоения образовательных областей, в которые включались вопросы по экологической тематике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- Образовательная область «Социально-коммуникативное развитие»</w:t>
            </w:r>
            <w:r>
              <w:rPr/>
              <w:t xml:space="preserve">: разнообразные игры на экологическую тематику, ситуативные разговоры и беседы о раздельном сборе опасных и безопасных отходов, участие в экологических акциях, раздельный сбор бумажных отходов и отработанных батареек, экологические субботники, труд в природе, уход за комнатными растениями, выращивание зелени и рассады в «огороде на окне», волонтерское движение, ознакомление с элементарными правилами безопасного поведения в природе и т.д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- Образовательная область «Познавательное развитие»</w:t>
            </w:r>
            <w:r>
              <w:rPr/>
              <w:t xml:space="preserve">: ознакомление с природными явлениями, растительным и животным миром, простейшими взаимосвязями в природе, элементарная опытно-экспериментальная деятельность по ознакомлению со свойствами различных материалов, экскурсии в парк, к водоёму, к озеру и роднику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Образовательная область «Речевое развитие»: </w:t>
            </w:r>
            <w:r>
              <w:rPr/>
              <w:t xml:space="preserve">чтение детской художественной и энциклопедической литературы, разучивание стихов, составление экологических сказок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ка экологических спектаклей и т.д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- Образовательная область «Художественно-эстетическое развитие»: </w:t>
            </w:r>
            <w:r>
              <w:rPr>
                <w:sz w:val="23"/>
                <w:szCs w:val="23"/>
              </w:rPr>
              <w:t xml:space="preserve">разучивание песен о природе, экологические праздники, развлечения, аппликация и конструирование из бросового материала, семян растений, ручной труд и т.д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- Образовательная область «Физическое развитие»: </w:t>
            </w:r>
            <w:r>
              <w:rPr>
                <w:sz w:val="23"/>
                <w:szCs w:val="23"/>
              </w:rPr>
              <w:t xml:space="preserve">физкультурные и спортивные развлечения, флешмобы, беседы с детьми о вредном воздействии мусора на здоровье людей и окружающую среду, о положительном влиянии растений и животных на эмоциональное и физическое здоровье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szCs w:val="26"/>
                <w:lang w:val="en-US" w:eastAsia="en-US"/>
              </w:rPr>
              <w:t xml:space="preserve">Трудовое воспитание: </w:t>
            </w:r>
            <w:r>
              <w:rPr>
                <w:szCs w:val="26"/>
                <w:lang w:val="en-US" w:eastAsia="en-US"/>
              </w:rPr>
              <w:t>Уборка на групповых участках, дежурства в уголке природы, работы на огороде и цветниках.</w:t>
            </w:r>
          </w:p>
          <w:p>
            <w:pPr>
              <w:pStyle w:val="Style21"/>
              <w:spacing w:before="0" w:after="0"/>
              <w:jc w:val="both"/>
              <w:rPr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 xml:space="preserve">Уроки безопасности: </w:t>
            </w:r>
            <w:r>
              <w:rPr>
                <w:szCs w:val="26"/>
                <w:lang w:val="en-US" w:eastAsia="en-US"/>
              </w:rPr>
              <w:t>« Правила поведени в природе»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Cs w:val="26"/>
                <w:lang w:val="en-US" w:eastAsia="en-US"/>
              </w:rPr>
              <w:t>Работа с родителями:</w:t>
            </w:r>
            <w:r>
              <w:rPr>
                <w:szCs w:val="26"/>
                <w:lang w:val="en-US" w:eastAsia="en-US"/>
              </w:rPr>
              <w:t xml:space="preserve">  Субботники, экологические акции, буклеты, листовки, на экологическую тематику, изготовление дидактического материал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дай макулатуру – спаси дерево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2024 года, апрель 2025 года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едагоги, дети, родител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и 836 кг. макулатуры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ая акция  "Подари земле сад"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апреля 2025 год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дети, родители, наставники «Движение Первых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еленение территории детского сада 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дай батарейку – спаси ёжи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5 го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едагоги, дети, родител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Собрали 52 кг отработанных батареек и передали их в эколого-биологический центр г.Бугульма на дальнейшую переработку 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реображени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де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Убрана территория родник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Экологическая акция «Лапа помощ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5го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едагоги, дети, родител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но 60 кг корма Группе  помощи бездомным животным «Право на жизнь» 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Экологическая акция «ЗооЗабот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5 го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едагоги, дети, родител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Cs w:val="23"/>
              </w:rPr>
              <w:t>Собраны овощи, фрукты, опилки и передали их в эколого-биологический центр г.Бугульма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ческая акция «Чистая вод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5 го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едагоги, дети, родител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брана территория Малобугульминского водоем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6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ий кодекс МБДОУ № 11 «Искорка»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shd w:fill="F4F4F4" w:val="clear"/>
              </w:rPr>
            </w:pPr>
            <w:r>
              <w:rPr>
                <w:color w:val="000000"/>
                <w:sz w:val="23"/>
                <w:szCs w:val="23"/>
                <w:shd w:fill="F4F4F4" w:val="clear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hd w:fill="F4F4F4" w:val="clear"/>
              </w:rPr>
              <w:t>В дошкольном возрасте очень важно сформировать правильное и осознанное отношение детей к природе, воспитывать чувство сопричастности ко всему живому. Экологический кодекс учит детей сохранять нашу природу и её ресурсы, помнить, что природа - наш дом родн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53490</wp:posOffset>
                  </wp:positionH>
                  <wp:positionV relativeFrom="margin">
                    <wp:posOffset>1367790</wp:posOffset>
                  </wp:positionV>
                  <wp:extent cx="4219575" cy="303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76" t="2040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3"/>
                <w:szCs w:val="23"/>
              </w:rPr>
              <w:t>Мы любим ходить по чистой трав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3"/>
                <w:szCs w:val="23"/>
              </w:rPr>
              <w:t>Нам нравится плавать в чистой вод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3"/>
                <w:szCs w:val="23"/>
              </w:rPr>
              <w:t>Мы любим дышать воздухом чисты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3"/>
                <w:szCs w:val="23"/>
              </w:rPr>
              <w:t>Нам нравится греться под солнцем лучисты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3"/>
                <w:szCs w:val="23"/>
              </w:rPr>
              <w:t>Ведь только на чистой план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3"/>
                <w:szCs w:val="23"/>
              </w:rPr>
              <w:t>Растут здоровые дет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35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4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70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11iskorka@yandex.ru" TargetMode="External"/><Relationship Id="rId3" Type="http://schemas.openxmlformats.org/officeDocument/2006/relationships/hyperlink" Target="mailto:ds-11iskorka@yandex.ru" TargetMode="External"/><Relationship Id="rId4" Type="http://schemas.openxmlformats.org/officeDocument/2006/relationships/hyperlink" Target="mailto:Dsad.Bug11@tatar.ru" TargetMode="External"/><Relationship Id="rId5" Type="http://schemas.openxmlformats.org/officeDocument/2006/relationships/hyperlink" Target="mailto:Dsad.Bug11@tatar.ru" TargetMode="External"/><Relationship Id="rId6" Type="http://schemas.openxmlformats.org/officeDocument/2006/relationships/hyperlink" Target="https://vk.com/wall-199602365_4112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3:00Z</dcterms:created>
  <dc:creator>Admin</dc:creator>
  <dc:description/>
  <cp:keywords/>
  <dc:language>en-US</dc:language>
  <cp:lastModifiedBy>USER</cp:lastModifiedBy>
  <cp:lastPrinted>2015-05-15T13:21:00Z</cp:lastPrinted>
  <dcterms:modified xsi:type="dcterms:W3CDTF">2025-05-23T06:58:00Z</dcterms:modified>
  <cp:revision>41</cp:revision>
  <dc:subject/>
  <dc:title>Статистические данные</dc:title>
</cp:coreProperties>
</file>